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atraves de seu advogado infra-assinado, “ut” instrumento de mandato incluso, </w:t>
      </w:r>
      <w:r>
        <w:rPr>
          <w:rFonts w:cs="Arial" w:ascii="Arial" w:hAnsi="Arial"/>
          <w:color w:val="000000"/>
          <w:sz w:val="22"/>
        </w:rPr>
        <w:t xml:space="preserve">respeitosamente à presença de Vossa Excelência para prop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ÇÃO DE DESPEJO POR FALTA DE PAG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ontra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de conformidade com o que lhe faculta o art. 9º, III, da Lei n.º 8.245/91, face às seguintes razõ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D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O Demandante é proprietário do imóvel situado na rua ................, n.º ........, nesta cidade (Doc ....), representado por uma casa, com aproximadamente ............... metros quadros de área construíd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O imóvel supracitado se encontra locado ao Demandado desde ..........de .................. de 20...., pelo preço de aluguel de  R$ .................... (por extenso) mensais, vencível no dia 10 de cada mês; conforme comprova com o contrato incluso (Doc ....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O último pagamento efetuado pelo Demandado foi o referente ao mês de ...................., encontrando-se portanto, em três meses de atraso até a presente data, ou seja, os meses de .......................... e ................., constituindo o seu débito em R$ .....................(por extenso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 sendo, requer a Vossa Excelência, com fundamento no inciso III, do art. 9º, da lei n.º 8.245/91, se digne mandar citar o Demandado, acima qualificado para, querendo contestar a presente, sob pena de revelia e confissão, para ao final ser decretado o despejo, com a condenação em custas e honorários de advogado na base de 20% sobre o valor da causa e demais cominaçõe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3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or todo gênero de provas de direito admit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SERVAÇÕ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 O valor da causa é de 12 meses de aluguel (art. 58, III, da Lei 8.245/91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São documentos probatórios o contrato de locação e o recibo de alugu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Para purgar a moral, v. Petição para "purgar a mora" 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12:00Z</dcterms:created>
  <dc:creator>00000</dc:creator>
  <dc:description/>
  <cp:keywords/>
  <dc:language>en-US</dc:language>
  <cp:lastModifiedBy>Pessoal</cp:lastModifiedBy>
  <dcterms:modified xsi:type="dcterms:W3CDTF">2007-07-24T13:38:00Z</dcterms:modified>
  <cp:revision>9</cp:revision>
  <dc:subject/>
  <dc:title>AÇÃO DE DEMARCAÇÃO E DIVISÃO CUMULADA COM REINTEGRAÇÃO DE POSSE</dc:title>
</cp:coreProperties>
</file>